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8 марта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50"/>
        <w:gridCol w:w="1776"/>
        <w:gridCol w:w="2353"/>
        <w:gridCol w:w="1495"/>
        <w:gridCol w:w="847"/>
        <w:gridCol w:w="20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Нежилое здание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асть, р-н. Краснохолмский, г. Красный Холм, ул. Новопромышленная, д. 2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br/>
            </w:r>
            <w:r>
              <w:rPr>
                <w:rFonts w:cs="Roboto;Roboto" w:ascii="Roboto;Roboto" w:hAnsi="Roboto;Roboto"/>
                <w:color w:val="292C2F"/>
                <w:shd w:fill="F8F8F8" w:val="clear"/>
              </w:rPr>
              <w:t>12-1-16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99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Нежилое здание (Мастерская)</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 xml:space="preserve">Тверская область, г Красный Холм, ул Заводская, д 2в,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z w:val="18"/>
                <w:szCs w:val="18"/>
                <w:shd w:fill="F8F8F8" w:val="clear"/>
              </w:rPr>
              <w:t>12-1-12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498,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69:16:0000007:10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Нежилое здание (Производственно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 xml:space="preserve">Тверская область, г Красный Холм, ул Заводская, д 2в,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z w:val="18"/>
                <w:szCs w:val="18"/>
                <w:shd w:fill="F8F8F8" w:val="clear"/>
              </w:rPr>
              <w:t>12-1-12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226,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69:16:0000007:100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Нежилое здание (Водоколонка)</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 xml:space="preserve">Тверская область, Краснохолмский р-н, г Красный Холм, ул Новопромышленная, д 2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6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3,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69:16:0000007:99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Нежилое здание (Торговое 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 xml:space="preserve">Тверская область, Краснохолмский р-н, г Красный Холм, ул Новопромышленная, д 2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6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111,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69:16:0000007:99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Нежилое здание (Склад)</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 xml:space="preserve">Тверская область, Краснохолмский р-н, г Красный Холм, ул Новопромышленная, д 2а/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Roboto" w:hAnsi="Roboto;Roboto" w:cs="Roboto;Roboto"/>
                <w:color w:val="292C2F"/>
                <w:shd w:fill="F8F8F8" w:val="clear"/>
              </w:rPr>
            </w:pPr>
            <w:r>
              <w:rPr/>
              <w:br/>
            </w:r>
            <w:r>
              <w:rPr>
                <w:rFonts w:cs="Roboto;Roboto" w:ascii="Roboto;Roboto" w:hAnsi="Roboto;Roboto"/>
                <w:color w:val="292C2F"/>
                <w:shd w:fill="F8F8F8" w:val="clear"/>
              </w:rPr>
              <w:t>12-1-1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31,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69:16:0000007:99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Нежилое здание (Склад)</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 xml:space="preserve">Тверская область, Краснохолмский р-н, г Красный Холм, ул Новопромышленная, д 2а/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Roboto" w:ascii="Roboto;Roboto" w:hAnsi="Roboto;Roboto"/>
                <w:color w:val="292C2F"/>
                <w:shd w:fill="F8F8F8" w:val="clear"/>
              </w:rPr>
              <w:t>12-1-1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60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69:16:0000007:996</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Нежилое зда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 xml:space="preserve">Тверская область, Краснохолмский р-н, г Красный Холм, ул Новопромышленная, д 2а/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Roboto" w:ascii="Roboto;Roboto" w:hAnsi="Roboto;Roboto"/>
                <w:color w:val="292C2F"/>
                <w:shd w:fill="F8F8F8" w:val="clear"/>
              </w:rPr>
              <w:t>12-1-16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18"/>
                <w:szCs w:val="18"/>
              </w:rPr>
            </w:pPr>
            <w:r>
              <w:rPr>
                <w:color w:val="000000"/>
                <w:sz w:val="18"/>
                <w:szCs w:val="18"/>
              </w:rPr>
              <w:t>16,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69:16:0000007:997</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02T09:38:00Z</cp:lastPrinted>
  <dcterms:modified xsi:type="dcterms:W3CDTF">2024-04-02T06:41:00Z</dcterms:modified>
  <cp:revision>94</cp:revision>
  <dc:subject/>
  <dc:title/>
</cp:coreProperties>
</file>